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8.08.2024 года, в размере 5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8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5252017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